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color w:val="2B28B6"/>
          <w:sz w:val="28"/>
          <w:szCs w:val="28"/>
        </w:rPr>
      </w:pPr>
      <w:r>
        <w:rPr>
          <w:b/>
          <w:color w:val="2B28B6"/>
          <w:sz w:val="28"/>
          <w:szCs w:val="28"/>
        </w:rPr>
        <w:t>Опросный лист на КТП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Тип  </w:t>
      </w:r>
      <w:r>
        <w:rPr>
          <w:b/>
          <w:sz w:val="28"/>
          <w:szCs w:val="28"/>
        </w:rPr>
        <w:t>___</w:t>
      </w:r>
      <w:r>
        <w:rPr>
          <w:b/>
          <w:sz w:val="22"/>
          <w:szCs w:val="22"/>
        </w:rPr>
        <w:t xml:space="preserve"> КТП</w:t>
      </w:r>
      <w:r>
        <w:rPr>
          <w:b/>
          <w:sz w:val="28"/>
          <w:szCs w:val="28"/>
        </w:rPr>
        <w:t>_________________</w:t>
      </w:r>
      <w:r>
        <w:rPr>
          <w:b/>
          <w:sz w:val="22"/>
          <w:szCs w:val="22"/>
        </w:rPr>
        <w:t xml:space="preserve">      Количество</w:t>
      </w:r>
      <w:r>
        <w:rPr>
          <w:b/>
          <w:sz w:val="28"/>
          <w:szCs w:val="28"/>
        </w:rPr>
        <w:t xml:space="preserve">___ </w:t>
      </w:r>
      <w:r>
        <w:rPr>
          <w:b/>
          <w:sz w:val="22"/>
          <w:szCs w:val="22"/>
        </w:rPr>
        <w:t xml:space="preserve">   (</w:t>
      </w:r>
      <w:r>
        <w:rPr>
          <w:b/>
          <w:sz w:val="28"/>
          <w:szCs w:val="28"/>
        </w:rPr>
        <w:t>______________________</w:t>
      </w:r>
      <w:r>
        <w:rPr>
          <w:b/>
          <w:sz w:val="22"/>
          <w:szCs w:val="22"/>
        </w:rPr>
        <w:t>)</w:t>
      </w:r>
    </w:p>
    <w:p>
      <w:pPr>
        <w:pStyle w:val="Normal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43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767"/>
        <w:gridCol w:w="544"/>
        <w:gridCol w:w="1660"/>
        <w:gridCol w:w="3628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е  обозначен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стан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олняется заказчиком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кция подстанции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но трансформ. Тупик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но трансформ. Проходн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но трансформ. Столб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х трансформаторная(тупик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х трансформаторная (проход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ие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1 (неутепл)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ХЛ1 (утепл)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3 (внутренняя установка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щность КТП, к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 ввода ВН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душ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ель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вод на стороне НН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ду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е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. Напряжение, кВ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ядник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ъединитель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ЛНД (для воздушного ввода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ВЗ (для кабельного ввода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А(для кабельного ввода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спред. устройство УВН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СО-2ХХ, КСО-3ХХ, рама для предохранителей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ной аппарат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А, РВ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трансформатора аппарата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храни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куумный выключате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отходящих линий на секцию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кционирова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Н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/н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форматор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МГ,  Т(Л)С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ред. устройство  низковольтного  вв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ределительное  устройство 0,4кВ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. выключатель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ильни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вижные  авт.выключател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ычные авт. выключател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граничитель перенапряжения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четчики учета электроэнергии, тип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ивн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ктивн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боры контроля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ьтмет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пермет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ичное освещение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ходящие линии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атич. выключатель 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ильник с предохран (тип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вижные  выключател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ычные авт. выключател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ок отход. линий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ния 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ния 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ния 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ния 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ния 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ния 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ния 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 аппаратура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АЗЧИК____________(__________________)  </w:t>
            </w:r>
          </w:p>
        </w:tc>
        <w:tc>
          <w:tcPr>
            <w:tcW w:w="58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-108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br/>
            </w:r>
            <w:r>
              <w:rPr>
                <w:b/>
                <w:sz w:val="22"/>
                <w:szCs w:val="22"/>
              </w:rPr>
              <w:t>ИСПОЛНИТЕЛЬ ______________  (</w:t>
            </w:r>
            <w:r>
              <w:rPr>
                <w:b/>
                <w:sz w:val="28"/>
                <w:szCs w:val="28"/>
              </w:rPr>
              <w:t>______________)</w:t>
            </w:r>
          </w:p>
        </w:tc>
      </w:tr>
      <w:tr>
        <w:trPr/>
        <w:tc>
          <w:tcPr>
            <w:tcW w:w="4911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583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____» _______________200_г                                                  </w:t>
            </w:r>
          </w:p>
        </w:tc>
        <w:tc>
          <w:tcPr>
            <w:tcW w:w="583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_» _______________ 200_г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567" w:gutter="0" w:header="0" w:top="114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30:00Z</dcterms:created>
  <dc:creator>R1</dc:creator>
  <dc:description/>
  <dc:language>en-US</dc:language>
  <cp:lastModifiedBy>Захаров</cp:lastModifiedBy>
  <dcterms:modified xsi:type="dcterms:W3CDTF">2020-12-29T13:35:00Z</dcterms:modified>
  <cp:revision>3</cp:revision>
  <dc:subject/>
  <dc:title>"УРАЛЬСКИЙ ЗАВОД ТРАНСФОРМАТОРНЫХ ТЕХНОЛОГИЙ" ООО</dc:title>
</cp:coreProperties>
</file>